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soledadb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soledadb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soledadbadaj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soledadbadaj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TALAVERA LA REAL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TALAVERA LA REAL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