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ENGR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ENGR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5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5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taengraci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taengraci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taengraci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taengraci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UNETA, S/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UNETA,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