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fatimab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fatimab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fatimabadaj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fatimabadaj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S ESCUELAS, S/N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S ESCUELAS, S/N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