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E 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E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26/ 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26/ 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uisdemoral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uisdemoral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uisdemoral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uisdemoral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NOG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NOG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