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TAMU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TAMU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37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37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37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37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adesanservan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adesanservan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rroyoservan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rroyoservan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MONAG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MONAG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de San Ser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de San Ser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