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STORES DE BE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STORES DE BE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0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0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1892 / 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1892 / 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1893 / 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1893 / 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pastoresdebelen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pastoresdebelen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L SOL U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L SOL U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