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amarinab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amarinab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amarin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amarin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UADAI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UADAI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