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70125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70125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70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70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sasuncionbadajo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sasuncionbadajo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leccionnsa@colegiosfec.com, comunicacionnsa@colegiosfec.com, nsasuncion@colegiosf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leccionnsa@colegiosfec.com, comunicacionnsa@colegiosfec.com, nsasuncion@colegiosf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DRE TACORONTE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DRE TACORONTE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