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.S.C.U.S. OBRA SOCIAL Y CULTURAL SO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.S.C.U.S. OBRA SOCIAL Y CULTURAL SOP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309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309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20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20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openabadajoz.org, oscusbadajoz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openabadajoz.org, oscusbadajoz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, 3. POLIG.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, 3. POLIG.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