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2302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2302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2071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2071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adajoz.maristasmediterrane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adajoz.maristasmediterrane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badajoz@maristasmediterranea.com, colegiobadajoz@maristasmediterrane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badajoz@maristasmediterranea.com, colegiobadajoz@maristasmediterrane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DA.JUAN PEREDA PILA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DA.JUAN PEREDA PILA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