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ASSUMP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ASSUM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34754, 924 222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34754, 924 222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22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22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mabadajoz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mabadajoz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mabadajoz.com, secretaria@lacompaniascoo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mabadajoz.com, secretaria@lacompaniascoo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RDALERA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RDALERA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