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3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3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21890/ 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21890/ 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ateres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ateres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.col.stateresadejesus@educarex.es, coteresa@telefonica.n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.col.stateresadejesus@educarex.es, coteresa@telefonica.ne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DONCEL PASCUA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DONCEL PASCUA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