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RODRIGUEZ MOÑ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RODRIGUEZ MOÑ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70/ 7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70/ 7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dguezmonin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dguezmonin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odriguezmonin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odriguezmonin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BLICA DOMINIC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BLICA DOMINIC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