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BARA DE BRAG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BARA DE BRAG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bdebraganz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bdebraganz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arbaradebraganz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arbaradebraganz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DE EVO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DE EVO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