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3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3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3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3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jesusobrero@edu.juntaex.es, jobrero@mix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jesusobrero@edu.juntaex.es, jobrero@mix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UMB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UMB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