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uadia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uadia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uadia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uadia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PUBLICA DOMINICANA, S/N-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PUBLICA DOMINICANA, S/N-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