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VEN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VEN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41/ 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41/ 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uventu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uventu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ventu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ventu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DE LA LEG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DE LA LEG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