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IGLESIAS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IGLESIAS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iglesiasgci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iglesiasgci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nriqueiglesiasgarci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nriqueiglesiasgarci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ILIO VINIEGRA,1 CTRA.MA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ILIO VINIEGRA,1 CTRA.MAD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