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isidroguad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isidroguad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isidroguadi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isidroguadi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ITUCION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ITUCION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iana del Cau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iana del Cau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