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rosariopu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rosariopu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rosariopueb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rosariopueb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onuevo del 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onuevo del 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