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 LOPEZ 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 LOPEZ 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gltortos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gltortos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abriellopeztortos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abriellopeztortos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UP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UP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bot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bot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