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OBO RODRIGUEZ PE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OBO RODRIGUEZ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6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6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6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6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rdguezperei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rdguezperei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acoborodriguezperei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acoborodriguezperei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ER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E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la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l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