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GUADAL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GUADAL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9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9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99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99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guadalupebur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guadalupebur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guadalupeburgui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guadalupeburgui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L PENSIONIST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L PENSIONIST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uillos del Ce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uillos del Ce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