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MATÍAS RAMÓN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MATÍAS RAMÓN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matiasrmtn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matiasrmtn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urguilloscer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urguilloscer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 del 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 del C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