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ÑOZ TO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ÑOZ TO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unoztorrer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unoztorrer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unoztorre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unoztorre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N.S.DE BELEN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N.S.DE BELEN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a del Bu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a del Bu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