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16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3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3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pminmaculada.educarex.es/index.php/dat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pminmaculada.educarex.es/index.php/dat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riainmaculad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riainmaculad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IE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IE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a la V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a la V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