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NCAR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NCARN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encarnaci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encarnaci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encarnaci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encarnaci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RIO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RIO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ill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ill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