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 xml:space="preserve">Nuestra Señor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 xml:space="preserve">Nuestra Señor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60017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60017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4 00486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4 00486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4 00486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4 00486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pnuestrasenorac.educar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pnuestrasenorac.educar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ntrasenora@edu.junta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ntrasenora@edu.junta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DE LA ESTACION 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DE LA ESTACION 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64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64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rmoni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rmoni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dajo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dajo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XTREMAD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XTREMAD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