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osremedi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osremedi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rmingalancuev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rmingalancuev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QUILINO RAMOS LOZA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QUILINO RAMOS LOZA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 Do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 Do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