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rlos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rlos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losv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losv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RLOS V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RLOS V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