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DE VALD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DE VALD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0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0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0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0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edrovaldiv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edrovaldiv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drodevaldiv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drodevaldiv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ES HUERTAS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ES HUERTA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