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CHANDA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CHAND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chandavi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chandavi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chandavil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chandavil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do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do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