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URBA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URB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1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1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48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48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48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48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zurbarancordob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zurbarancordob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zurbarancordob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zurbarancordob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EV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EV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dobilla de Lac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dobilla de Lac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