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ioxiidonalv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ioxiidonalv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oxii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oxii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A ESTACION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A ESTACION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Al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