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VAL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VAL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covald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covald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vald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vald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NSTITUCION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NSTITUCION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