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O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O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24-25-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24-25-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donosocort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donosocort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onosocort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onosocort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ONSO MARTIN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ONSO MARTIN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