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CHAMI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CHAMI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0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02-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02-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1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1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luischamiz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luischamiz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uischamiz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uischamiz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C-520 KM.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C-520 KM.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fec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f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tron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tron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