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ATRO CAM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ATRO CAM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812-13-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812-13-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uatrocamino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uatrocamino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uatrocamino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uatrocamino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ATRO CAMIN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ATRO CAMIN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