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soledadg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soledadg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sole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sole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ERCED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ERCED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gali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gali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