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12 DE OCTU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12 DE OCTU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926 / 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926 / 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docedeoctubr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docedeoctubr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12deoctubr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12deoctubr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NOR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NOR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nan C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nan 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