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PEDRO Y SAN P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PEDRO Y SAN PAB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2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2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19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19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19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19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pedroyspablo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pedroyspablo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pedroysanpablo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pedroysanpablo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T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T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horni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hornil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