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JOSEFA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JOSEFA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josefarubi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josefarubi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iajosefarubi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iajosefarubi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MER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MER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rag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rag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