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FAMILIAR AGRARIA GUADALJUC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FAMILIAR AGRARIA GUADALJU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322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322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322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322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faguadaljuce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faguadaljuce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fa.guadaljucen@edu.juntaex.es, efaguadaljucen@efaguadaljuce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fa.guadaljucen@edu.juntaex.es, efaguadaljucen@efaguadaljuce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ON ALJUCE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ON ALJUCE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