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acuev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acuev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cuev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cuev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IAL GONZAL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IAL GONZAL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osa de 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osa de 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