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CONSOL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CONSO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7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7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laconsolacio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laconsolacio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rgendelaconsolacio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rgendelaconsolacio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OMA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OMA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