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IAS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IAS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riasmontanof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riasmontanof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iasmontanofrege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iasmontanofrege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genal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genal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