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RANCISCO DE A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RANCISCO DE A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24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24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24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24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fcodeasi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fcodeasi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franciscodeasis@edu.gob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franciscodeasis@edu.gob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ada de Santa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ada de 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egenal de 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egenal de 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