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2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2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99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99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99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99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antaanafuen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antaanafuen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taan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taan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AN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AN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 de los Mo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 de los Mo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