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ZUR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ZUR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3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3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3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3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dezurbara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dezurbara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nciscodezurbaran@centros1.pntic.m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nciscodezurbaran@centros1.pntic.m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FEDERICO GARCIA ROM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FEDERICO GARCIA ROM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