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RIARCA SAN JO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RIARCA SAN JO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2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24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24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24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2241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2241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patriarcasjose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patriarcasjose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patriarcasanjose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patriarcasanjose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ESCOLAR,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ESCOLAR,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2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s de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s de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